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Obec Košecké Podhradi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018 31  Košecké Podhradi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V ........................................................, dňa 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EC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Žiadosť o povolenie odstránenia stavby podľa § 88 ods. 2 zákona č. 50/1976 Zb. o územnom plánovaní a stavebnom poriadku v znení neskorších predpisov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60"/>
        <w:jc w:val="both"/>
        <w:rPr/>
      </w:pPr>
      <w:r>
        <w:rPr/>
        <w:t>1. Žiadateľ (vlastník/vlastníci budovy – meno, priezvisko, adresa, pri právnickej osobe názov)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357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>2.  Druh, účel, miesto a označenie stavby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>3.  Dôvody odstránenia stavby a predpokladaný termín začatia a dokončenia prác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4.  Spôsob odstraňovania stavby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- svojpomocou: odborný dozor (meno, priezvisko, adresa, č. preukazu odbornej spôsobilosti, príp. kvalifikácia)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- stavebnou organizáciou (názov, sídlo, meno konateľa, oprávnenie na uskutočňovanie stavieb a meno a adresa osoby zodpovednej za odborné vedenie stavby, č. preukazu odbornej spôsobilosti)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5.  Spôsob naloženia s materiálom a kde sa prebytočný materiál uloží 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jc w:val="both"/>
        <w:rPr/>
      </w:pPr>
      <w:r>
        <w:rPr/>
        <w:t>6.  Spôsob naloženia s uvoľneným pozemkom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>7.  Zoznam (mená, priezviská a adresy) účastníkov konania, ktorých práva môžu byť dotknuté (majitelia nehnuteľností – pozemkov a stavieb)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>8.  Návrh na opatrenia na susednom pozemku alebo stavbe ak sa majú z týchto nehnuteľností vykonať búracie práce alebo ak sa majú tieto nehnuteľnosti inak použiť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>9.  Ako sú zabezpečené doterajším užívateľom bytov a nebytových priestorov náhradné byty, náhradné ubytovanie alebo priestory 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podpisy všetkých navrhovateľov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</w:t>
      </w:r>
      <w:r>
        <w:rPr/>
        <w:t>u právnických osôb odtlačok pečiatky, meno,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</w:t>
      </w:r>
      <w:r>
        <w:rPr/>
        <w:t>priezvisko, funkcia a podpis oprávnenej osoby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jc w:val="both"/>
        <w:rPr/>
      </w:pPr>
      <w:r>
        <w:rPr/>
        <w:t>Doklad preukazujúci vlastnícke alebo iné právo k pozemkom a stavbám – výpis z listu vlastníc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jc w:val="both"/>
        <w:rPr/>
      </w:pPr>
      <w:r>
        <w:rPr/>
        <w:t>Technologický opis prác, prípadne nevyhnutné výkresy úprav pozemkov (netýka sa odstraňovania jednoduchých stavie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jc w:val="both"/>
        <w:rPr/>
      </w:pPr>
      <w:r>
        <w:rPr/>
        <w:t>Doklady o rokovaní s orgánmi štátnej správy a organizáciami spravujúcimi inžinierske siete a s účastníkmi konania, pokiaľ boli vykonané pred podaním žiadosti o odstránenie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jc w:val="both"/>
        <w:rPr/>
      </w:pPr>
      <w:r>
        <w:rPr/>
        <w:t>Pri stavbách, ktoré nebude odstraňovať oprávnená odborne spôsobilá organizácia, musí byť dohoda s kvalifikovanou osobou, ktorá sa zaviazala zabezpečovať odborný dozor  nad prácami spojenými s odstraňovaním stavby, ak vlastník stavby sám nie je kvalifikovaný dozor vykonáva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jc w:val="both"/>
        <w:rPr/>
      </w:pPr>
      <w:r>
        <w:rPr/>
        <w:t>Stanoviská, príp. rozhodnutia dotknutých orgánov štátnej správy podľa osobitný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jc w:val="both"/>
        <w:rPr/>
      </w:pPr>
      <w:r>
        <w:rPr/>
        <w:t>Správny poplatok podľa zákona č. 145/1995 Z.z. o správnych poplatkoch v znení neskorších predpisov sa zaplatí  v hotovosti pri podaní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23:00Z</dcterms:created>
  <dc:creator>Obecny urad</dc:creator>
  <dc:description/>
  <cp:keywords/>
  <dc:language>en-US</dc:language>
  <cp:lastModifiedBy>Obecny urad</cp:lastModifiedBy>
  <cp:lastPrinted>2012-11-15T12:48:00Z</cp:lastPrinted>
  <dcterms:modified xsi:type="dcterms:W3CDTF">2013-01-04T11:40:00Z</dcterms:modified>
  <cp:revision>6</cp:revision>
  <dc:subject/>
  <dc:title>________________________________________________________________________</dc:title>
</cp:coreProperties>
</file>